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ИЕ ГОРОДСКИЕ ЭЛЕКТРИЧЕСКИЕ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ТЕХНОЛОГИЧЕСКОМУ ПРИСОЕДИ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нергопринимающих устройств (микрогенерации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изических лиц с максимальной мощностью до 15 кВт 3 категория надежност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юридических лиц и индивидуальных предпринимателей с максимальной мощностью до 150 кВт 2,3 категории надежности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8496B0"/>
        </w:rPr>
        <w:t xml:space="preserve">КРУГ ЗАЯВИТЕЛЕЙ: </w:t>
      </w:r>
      <w:r>
        <w:rPr/>
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 Юридические лица или индивидуальные предприниматели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.</w:t>
      </w:r>
    </w:p>
    <w:p>
      <w:pPr>
        <w:pStyle w:val="Normal"/>
        <w:autoSpaceDE w:val="false"/>
        <w:jc w:val="both"/>
        <w:rPr/>
      </w:pPr>
      <w:r>
        <w:rPr>
          <w:b/>
          <w:color w:val="8496B0"/>
        </w:rPr>
        <w:t>РАЗМЕР ПЛАТЫ ЗА ПРЕДОСТАВЛЕНИЕ УСЛУГИ (ПРОЦЕССА) И ОСНОВАНИЕ ЕЕ ВЗИМАНИЯ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для заявителей физических лиц присоединяющих энергопринимающие устройства и (или) объекты микрогенерации с мощность до 15 кВт, для обеспечения бытовых нужд по 3 категории надежности и уровне напряжения 0,4 кВ и ниже, при расстоянии до ближайших сетей сетевой организации не далее 300/500 метров в городской/сельской местности соответственно размер платы за ТП определяется исходя из наименьшего расчета за 1 кВт запрашиваемой максимальной мощности либо по стандартизированной тарифной ставке.  </w:t>
      </w:r>
    </w:p>
    <w:p>
      <w:pPr>
        <w:pStyle w:val="TextBody"/>
        <w:ind w:right="191" w:firstLine="709"/>
        <w:jc w:val="both"/>
        <w:rPr/>
      </w:pPr>
      <w:r>
        <w:rPr>
          <w:sz w:val="24"/>
          <w:szCs w:val="24"/>
        </w:rPr>
        <w:t>При соблюдении вышеуказанных условий, а также при предоставлении документов оформленных уполномоченным федеральным органом исполнитель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омо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, подтверждающих льготу (п.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12.200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861) размер платы за ТП определяется исходя из наименьшего расчета 1000 рублей за кВт либо по стандартизированной тарифной ставк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заявителей юридических лиц и индивидуальных предпринимателей с мощность устройств до 150 кВт по 3 категории надежности и уровне напряжения 0,4 кВ и ниже, при расстоянии до ближайших сетей сетевой организации не далее 200/300 метров в городской/сельской местности соответственно, в размер платы не включаются мероприятия по строительству электросетевых объектов. В составе платы учитывается ставка С1 (плата «за бумагу») и С8 (плата за прибор учет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казанная выше плата применяется 1 раз в 3 года в границах субъекта РФ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ьготный размер платы не применяется в случая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ладения земельным участком и (или) объектом капитального строительства по договору аренды, заключенному на срок не более одного год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соединения энергопринимающих устройств, расположенных в жилых помещениях многоквартирных дом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указанных выше критериев в расчет платы за технологическое присоединение включаются мероприятия по строительству электросетевых объектов. Определение затрат осуществляется индивидуально по каждой заявке в зависимости от технических условий присоединения, на основании ставок, установленных постановлением регионального тарифного органа, на территории соответствующего субъ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лучае подачи заявителем заявки в целях увеличения максимальной мощности ранее присоединенных энергопринимающих устройств без изменения категории надежности электроснабжения заявителем, максимальная мощность энергопринимающих устройств которого в результате такого увеличения максимальной мощности составит не более 150 кВт включительно, в состав платы за ТП не включаются расходы сетевой организации на строительство объектов электросетевого хозяйства, в том числе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</w:t>
      </w:r>
      <w:r>
        <w:rPr/>
        <w:t>(п.17(4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электросетев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сетев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50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12.2004</w:t>
      </w:r>
      <w:r>
        <w:rPr>
          <w:spacing w:val="-1"/>
        </w:rPr>
        <w:t xml:space="preserve"> </w:t>
      </w:r>
      <w:r>
        <w:rPr/>
        <w:t>№861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8496B0"/>
        </w:rPr>
        <w:t>УСЛОВИЯ ОКАЗАНИЯ УСЛУГИ (ПРОЦЕССА):</w:t>
      </w:r>
      <w:r>
        <w:rPr/>
        <w:t xml:space="preserve"> заявка на осуществление технологического присоединения в отношении впервые вводимых в эксплуатацию, ранее присоединенных энергопринимающих устройств, максимальная мощность которых увеличивается, а также в случаях, при которых в отношении ранее присоединенных энергопринимающих устройств изменяются категория надежности электроснабжения, точка присоединения, вид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технологического присоединения энергопринимающих устройств, относящихся к имуществу общего пользования, расположенному в границах территории садоводства или огородничества,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 осуществлени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 подается в сетевую организацию, к объектам электросетевого хозяйства которой присоединен соответствующий многоквартирный дом или иной объект капитального строительства, собственником такого нежилого помещения или лицом, обладающим иным законным правом на нежилое помещение и имеющим право распоряжения не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осуществление технологического присоединения энергопринимающих устройств, находящихся в жилых помещениях, в том числе расположенных в многоквартирных домах подается в сетевую организацию, к объектам электросетевого хозяйства которой присоединены соответствующие жилые помещения, в том числе многоквартирный дом, при непосредственном управлении многоквартирным домом одним из собственников помещений в таком доме или иным лицом, имеющим соответствующие полномочия, удостоверенные доверенностью, выданной в письменной форме ему всеми или большинством собственников помещений в таком доме, в соответствии с границей балансов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, которому принадлежат на праве собственности или на ином законном основании такие объекты микрогенерации, либо одновременно с технологическим присоединением энергопринимающих устройств потребителя электрической энергии. Заявка на технологическое присоединение объектов микрогенерации подается в сетевую организацию,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. В случае одновременного технологического присоединения объектов микрогенерации и энергопринимающих устройств потребителя электрической энергии, заявка на технологическое присоединение подается в ближайшую сетевую организацию. </w:t>
      </w:r>
    </w:p>
    <w:p>
      <w:pPr>
        <w:pStyle w:val="Normal"/>
        <w:autoSpaceDE w:val="false"/>
        <w:ind w:firstLine="567"/>
        <w:jc w:val="both"/>
        <w:rPr/>
      </w:pPr>
      <w:r>
        <w:rPr/>
        <w:t>На период осуществления мероприятий по технологическому присоединению энергопринимающих устройств с применением постоянной схемы электроснабжения по обращению заявителя с ним может быть заключен договор об осуществлении временного технологического присоединения. Описание данной услуги приведено в соответствующем паспорте услуги.</w:t>
      </w:r>
    </w:p>
    <w:p>
      <w:pPr>
        <w:pStyle w:val="Normal"/>
        <w:autoSpaceDE w:val="false"/>
        <w:jc w:val="both"/>
        <w:rPr/>
      </w:pPr>
      <w:r>
        <w:rPr>
          <w:b/>
          <w:color w:val="8496B0"/>
        </w:rPr>
        <w:t>РЕЗУЛЬТАТ ОКАЗАНИЯ УСЛУГИ (ПРОЦЕССА):</w:t>
      </w:r>
      <w:r>
        <w:rPr/>
        <w:t xml:space="preserve"> технологическое присоединение энергопринимающих устройств Заявителя к сетям АО «ТГЭС» (при напряжении выше 0,4 кВ); обеспечение АО «ТГЭС» возможности осуществить действиями заявителя фактическое присоединение его объектов к электрическим сетям и фактический прием (подачу) напряжения и мощности (при напряжении 0,4 кВ и ниже)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ое присоединение энергопринимающих устройств, принадлежащих гражданам, осуществляющим ведение садоводства или огородничества на земельных участках, расположенных в границах территории садоводства или огородничества, и иным правообладателям объектов недвижимости, расположенных в границах территории садоводства или огородничества, осуществляется к сетям сетевой организации непосредственно или с использованием имущества общего пользования садоводческого или огороднического некоммерческого товари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8496B0"/>
        </w:rPr>
      </w:pPr>
      <w:r>
        <w:rPr>
          <w:b/>
          <w:color w:val="8496B0"/>
        </w:rPr>
        <w:t xml:space="preserve">ОБЩИЙ СРОК ОКАЗАНИЯ УСЛУГИ (ПРОЦЕССА): </w:t>
      </w:r>
      <w:r>
        <w:rPr>
          <w:b/>
        </w:rPr>
        <w:t>30 рабочих дней</w:t>
      </w:r>
      <w:r>
        <w:rPr/>
        <w:t xml:space="preserve"> при одновременном соблюдении следующих условий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энергопринимающих устройств заявителя осуществляется к электрическим сетям классом напряжения 0,4 кВ и ниже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15 метров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необходимость урегулирования отношений с лицами, являющимися собственниками или иными законными владельцами земельных участков, расположенных полностью или частично между ближайшим объектом электрической сети и земельным участком заявител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етевой организации не требуется выполнение работ по строительству (реконструкции) объектов электросетевого хозяйства, кроме обеспечения коммерческого учета электрической энергии (мощност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и несоблюдении вышеуказанных условий в случае осуществления технологического присоединения к электрическим сетям классом напряжения до 20 кВ включительно, 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-                       </w:t>
      </w:r>
      <w:r>
        <w:rPr>
          <w:b/>
        </w:rPr>
        <w:t>6 месяцев с даты заключения договор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Если присутствуют вышеуказанные критерии и от АО «ТГЭС» не требуется выполнение работ по строительству (реконструкции) объектов электросетевого хозяйства, включенных (подлежащих включению) в инвестиционную программу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, по обеспечению коммерческого учета электрической энергии (мощности) - </w:t>
      </w:r>
      <w:r>
        <w:rPr>
          <w:b/>
        </w:rPr>
        <w:t>4 месяца с даты заключения договор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и несоблюдении всех вышеуказанных условий - </w:t>
      </w:r>
      <w:r>
        <w:rPr>
          <w:b/>
        </w:rPr>
        <w:t>1 год с даты заключения договора</w:t>
      </w:r>
      <w:r>
        <w:rPr/>
        <w:t xml:space="preserve"> (если более короткие сроки не предусмотрены инвестиционной программой АО «ТГЭС» или соглашением сторо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</w:rPr>
      </w:pPr>
      <w:r>
        <w:rPr>
          <w:b/>
          <w:color w:val="548DD4"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57"/>
        <w:gridCol w:w="1515"/>
        <w:gridCol w:w="2068"/>
        <w:gridCol w:w="1652"/>
        <w:gridCol w:w="1376"/>
        <w:gridCol w:w="1594"/>
      </w:tblGrid>
      <w:tr>
        <w:trPr>
          <w:tblHeader w:val="true"/>
        </w:trPr>
        <w:tc>
          <w:tcPr>
            <w:tcW w:w="236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№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Этап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Условие этапа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Содержание</w:t>
            </w:r>
          </w:p>
        </w:tc>
        <w:tc>
          <w:tcPr>
            <w:tcW w:w="165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Форма предоставления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Срок исполнения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Ссылка на нормативно правовой акт</w:t>
            </w:r>
          </w:p>
        </w:tc>
      </w:tr>
      <w:tr>
        <w:trPr/>
        <w:tc>
          <w:tcPr>
            <w:tcW w:w="236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1</w:t>
            </w:r>
          </w:p>
        </w:tc>
        <w:tc>
          <w:tcPr>
            <w:tcW w:w="1457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 на технологическое присоединение</w:t>
            </w:r>
          </w:p>
        </w:tc>
        <w:tc>
          <w:tcPr>
            <w:tcW w:w="151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явки в сетевую организацию, объекты электросетевого хозяйства находятся на наименьшем расстоянии от границ участка заявителя</w:t>
            </w:r>
          </w:p>
        </w:tc>
        <w:tc>
          <w:tcPr>
            <w:tcW w:w="206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548DD4"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Заявитель направляет заявку на технологическое присоедин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енная форма заявки подается посредством почтового отправления.  Электронная форма заявки подается через Личный кабинет клиента на сайте Портал-ТП.рф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  <w:tc>
          <w:tcPr>
            <w:tcW w:w="1594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ы  8-10, 12(1), 14, 103-109  Правил технологического присоединения энергопринима-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</w:rPr>
              <w:footnoteReference w:id="3"/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  <w:tr>
        <w:trPr>
          <w:trHeight w:val="86" w:hRule="atLeast"/>
        </w:trPr>
        <w:tc>
          <w:tcPr>
            <w:tcW w:w="236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548DD4"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Сетевая организация направляет уведомление заявителю о необходимости предоставления недостающих сведений и/или документов к заявке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я после получения заявки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15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23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едставление заявителем недостающих документов и сведен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. Аннулирование заявки 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едставление заявителем недостающих документов и сведений, через 20 рабочих дней заявка аннулируется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6" w:hanging="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3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6" w:hanging="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15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ТП и приложенные документы соответствуют Правилам ТП.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548DD4"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Размещение сетевой организацией в Личном кабинете заявител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ловий типового договора об осуществлении технологического присоединения к электрическим сетя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ими условиям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а для внесения платы (части платы) технологическое присоединени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ции, содержащей последовательный перечень мероприятий, обеспечивающих безопасное осуществление действиями заявителя фактического приема напряжения и мощ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екта договора, обеспечивающего продажу электрической энергии (мощности) на розничном рынке, подписанного усиленной квалифицированной электронной подписью уполномоченного лица гарантирующего поставщика, указанного в заявке. 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абочих дней со дня поступления  заявки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.105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2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явителем счета, выставленного сетевой организацией</w:t>
            </w:r>
          </w:p>
        </w:tc>
        <w:tc>
          <w:tcPr>
            <w:tcW w:w="20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. Уведомление заявителя о заключении договора ТП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3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5 рабочих дней со дня выставления сетевой организацией счета</w:t>
            </w:r>
          </w:p>
        </w:tc>
        <w:tc>
          <w:tcPr>
            <w:tcW w:w="159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106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2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2.3.</w:t>
            </w:r>
            <w:r>
              <w:rPr>
                <w:bCs/>
                <w:sz w:val="16"/>
                <w:szCs w:val="16"/>
              </w:rPr>
              <w:t>Уведомление субъекта розничного рынка, указанного в заявке, об оплате счета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окончания рабочего дня, следующего за днем поступления сведений об оплате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106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48" w:hRule="atLeast"/>
        </w:trPr>
        <w:tc>
          <w:tcPr>
            <w:tcW w:w="2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8205" w:type="dxa"/>
            <w:gridSpan w:val="5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-16" w:hanging="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ступление в адрес АО «ТГЭС»  от заявителя мотивированного отказа от заключения  договора с предложением изменения представленных документов в соответствии с Правилами ТП (или протокол разногласий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8496B0"/>
                <w:sz w:val="16"/>
                <w:szCs w:val="16"/>
              </w:rPr>
            </w:pPr>
            <w:r>
              <w:rPr>
                <w:color w:val="8496B0"/>
                <w:sz w:val="16"/>
                <w:szCs w:val="16"/>
              </w:rPr>
              <w:t>2.5.</w:t>
            </w:r>
            <w:r>
              <w:rPr>
                <w:sz w:val="16"/>
                <w:szCs w:val="16"/>
              </w:rPr>
              <w:t xml:space="preserve"> Размещение в личном кабинете заявителя новой редакции условий типового договора, технических условий, расчета размера платы за технологическое присоединение, счета на оплату, инструкции (при напряжении 0,4 кВ и ниже) (или подписанный протокол урегулирования разногласий, или протокол разногласий – в случае согласия АО «ТГЭС» с редакцией протокола разногласи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направляются в Личный кабинет в электронной форме, подписанные со стороны АО «ТГЭС» квалифицированной ЭП  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абочих дней с даты получения от заявителя мотивированного требования о приведении документов в соответствие с Правилами ТП или с даты получения протокола разногласий к договору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5, 105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3</w:t>
            </w:r>
          </w:p>
        </w:tc>
        <w:tc>
          <w:tcPr>
            <w:tcW w:w="1457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оронами мероприятий по технологическому присоединению, предусмотренных ТУ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0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 Оплата услуги в порядке и сроки, предусмотренные счет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рафиком</w:t>
            </w:r>
          </w:p>
        </w:tc>
        <w:tc>
          <w:tcPr>
            <w:tcW w:w="159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5, 17, 106 Правил ТП</w:t>
            </w:r>
          </w:p>
        </w:tc>
      </w:tr>
      <w:tr>
        <w:trPr>
          <w:trHeight w:val="2803" w:hRule="atLeast"/>
        </w:trPr>
        <w:tc>
          <w:tcPr>
            <w:tcW w:w="236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496B0"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 Выполнение АО «ТГЭС» мероприятий, предусмотренных ТУ на уровне напряжения 0,4 кВ и ниж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Личном кабинете заявителя акта допуска прибора учета в эксплуатацию, уведомления об обеспечении сетевой организацией возможности присоединения к электрическим сетям, подписанные ЭП.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0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496B0"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>. Выполнение заявителем мероприятий, предусмотренных ТУ, в том числе фактическое присоединение объекта к эл.сетям в соответствии с инструкцией  (при ТП на уровне напряжения 0,4 кВ и ниже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онодательным сроком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110 Правил ТП</w:t>
            </w:r>
          </w:p>
        </w:tc>
      </w:tr>
      <w:tr>
        <w:trPr>
          <w:trHeight w:val="270" w:hRule="atLeast"/>
        </w:trPr>
        <w:tc>
          <w:tcPr>
            <w:tcW w:w="2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Личном кабинете заявителя акта допуска прибора учета в эксплуатацию, уведомления об обеспечении сетевой организацией возможности присоединения к электрическим сетям, подписанные ЭП.</w:t>
            </w:r>
          </w:p>
        </w:tc>
        <w:tc>
          <w:tcPr>
            <w:tcW w:w="20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3.4.</w:t>
            </w:r>
            <w:r>
              <w:rPr>
                <w:bCs/>
                <w:sz w:val="16"/>
                <w:szCs w:val="16"/>
              </w:rPr>
              <w:t xml:space="preserve"> Направление субъекту розничного рынка, указанного в заявке, акта допуска прибора учета в эксплуатацию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ведомления об обеспечении сетевой организацией возможности присоединения к электрическим сетям, подписанные ЭП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2 рабочих дней со дня размещения в личном кабинете потребителя</w:t>
            </w:r>
          </w:p>
        </w:tc>
        <w:tc>
          <w:tcPr>
            <w:tcW w:w="1594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109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ия выше 0,4кВ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>. Направление заявителем в АО «ТГЭС» уведомления о выполнении технических условий с необходимым пакетом документов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 (посредством Личного кабинета), по телефону единого центра поддержки клиентов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технических условий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85, 86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выполнения технических условий. Фактическое подключение (уровень напряжения выше 0,4к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ия выше 0,4к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 заявителя уведомления о выполнении технических условий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наличии замечаний – перечень замечаний. 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10 дней со дня получения от заявителя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83-89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выполнения заявителем требований технических условий. Получение от заявителя уведомления об устранении замечаний по выполнению технических условий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4.2.</w:t>
            </w:r>
            <w:r>
              <w:rPr>
                <w:sz w:val="16"/>
                <w:szCs w:val="16"/>
              </w:rPr>
              <w:t xml:space="preserve"> Повторный осмотр электроустановки заявителя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. При наличии замечаний – перечень замечаний.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89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е заявителем  мероприятия соответствуют техническим условиям технических условий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4.3.</w:t>
            </w:r>
            <w:r>
              <w:rPr>
                <w:sz w:val="16"/>
                <w:szCs w:val="16"/>
              </w:rPr>
              <w:t xml:space="preserve"> Подготовка Акта о выполнении технических условий.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Электронная. АВТУ, АДПУ, подписанный ЭП АО «ТГЭС» размещается в Личном кабинете заявителя.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проведения проверки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0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оронами мероприятий по ТП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4.4.</w:t>
            </w:r>
            <w:r>
              <w:rPr>
                <w:sz w:val="16"/>
                <w:szCs w:val="16"/>
              </w:rPr>
              <w:t>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, 18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4.5.</w:t>
            </w:r>
            <w:r>
              <w:rPr>
                <w:sz w:val="16"/>
                <w:szCs w:val="16"/>
              </w:rPr>
              <w:t xml:space="preserve">  Подготовка Акта технологического присоединения.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Электронная. Акт ТП, подписанный ЭП АО «ТГЭС» размещается в Личном кабинете заявител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после проведения фактического присоеди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, 110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Личном кабинете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кта об осуществлении технологического присоединени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8496B0"/>
                <w:sz w:val="16"/>
                <w:szCs w:val="16"/>
              </w:rPr>
              <w:t xml:space="preserve">4.6. </w:t>
            </w:r>
            <w:r>
              <w:rPr>
                <w:sz w:val="16"/>
                <w:szCs w:val="16"/>
              </w:rPr>
              <w:t>Направление гарантирующему поставщику, указанного в заявке, акта об осуществлении технологического присоединения (уведомления об обеспечении возможности ТП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 рабочих дней со дня размещения в личном кабинете заявителя акта об осуществлении технологического присоединения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1  Правил ТП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заявителем АТП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заявителя замечаний к АТП, АВТУ, уведомлению об обеспечении сетевой организацией возможности присоединения к электрическим сет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надлежащее исполнение АО «ТГЭС» технических условий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 xml:space="preserve">4.7. </w:t>
            </w:r>
            <w:r>
              <w:rPr>
                <w:bCs/>
                <w:sz w:val="16"/>
                <w:szCs w:val="16"/>
              </w:rPr>
              <w:t>Обращение заявителя об устранении выявленных недостатков по выполнению тех. условий, замечаний к актам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бочих дней с даты размещения актов в Личном кабинете при наличии замечаний к составленным акт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 месяцев с даты размещения актов в Личном кабинете при выявлении ненадлежащего исполнения АО «ТГЭС» технических условий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 </w:t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упление от заявителя замечаний к актам (уведомлению), к исполнению АО «ТГЭС» технических условий</w:t>
            </w:r>
          </w:p>
        </w:tc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  <w:t>4.8.</w:t>
            </w:r>
            <w:r>
              <w:rPr>
                <w:bCs/>
                <w:sz w:val="16"/>
                <w:szCs w:val="16"/>
              </w:rPr>
              <w:t>Устранение замечаний заявителя</w:t>
            </w:r>
          </w:p>
        </w:tc>
        <w:tc>
          <w:tcPr>
            <w:tcW w:w="16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496B0"/>
                <w:sz w:val="16"/>
                <w:szCs w:val="16"/>
              </w:rPr>
            </w:pPr>
            <w:r>
              <w:rPr>
                <w:b/>
                <w:bCs/>
                <w:color w:val="8496B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рабочих дней со дня поступления замечаний по причине несоответствия реализованных мероприятий техническим условиям.</w:t>
            </w:r>
          </w:p>
        </w:tc>
        <w:tc>
          <w:tcPr>
            <w:tcW w:w="15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ая государственная информационная система "Единый портал государственных и муниципальных услуг (функций)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</w:t>
      </w:r>
      <w:r>
        <w:rPr>
          <w:rFonts w:cs="Times New Roman" w:ascii="Times New Roman" w:hAnsi="Times New Roman"/>
          <w:sz w:val="18"/>
        </w:rPr>
        <w:t>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2:00Z</dcterms:created>
  <dc:creator>Юрист</dc:creator>
  <dc:description/>
  <cp:keywords/>
  <dc:language>en-US</dc:language>
  <cp:lastModifiedBy>Ронжина Елена Анатольевна</cp:lastModifiedBy>
  <cp:lastPrinted>2018-04-25T11:17:00Z</cp:lastPrinted>
  <dcterms:modified xsi:type="dcterms:W3CDTF">2025-03-18T13:10:00Z</dcterms:modified>
  <cp:revision>14</cp:revision>
  <dc:subject/>
  <dc:title>ПАСПОРТ УСЛУГИ (ПРОЦЕССА) СЕТЕВОЙ ОРГАНИЗАЦИИ</dc:title>
</cp:coreProperties>
</file>